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49 лет публичного сервитута на части  земельного участка с кадастровым номером 50:28:0000000:56801 расположенного по адресу: Московская область, город Домодедово, деревня Красное в целях исполнения программы Правительства Московской области «Развитие газификации Московской области до 2030 года» (утверждена Постановлением Правительства Московской области от 20 декабря 2004 года № 778/50 (с изменениями вносимыми Постановлением Правительства Московской области от 27 мая 2021 года № 406/16) и технического задания № 1672-17-ДНП/4 от 03.03.2023 на 3 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0T12:57:00Z</dcterms:modified>
  <cp:revision>3</cp:revision>
  <dc:subject/>
  <dc:title/>
</cp:coreProperties>
</file>